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606"/>
        <w:gridCol w:w="1617"/>
        <w:gridCol w:w="12"/>
        <w:gridCol w:w="11"/>
        <w:gridCol w:w="1534"/>
        <w:gridCol w:w="60"/>
        <w:gridCol w:w="1020"/>
        <w:gridCol w:w="2215"/>
        <w:gridCol w:w="23"/>
      </w:tblGrid>
      <w:tr>
        <w:trPr>
          <w:trHeight w:val="1054" w:hRule="atLeast"/>
        </w:trPr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>APPLICATION FORM</w:t>
            </w:r>
          </w:p>
          <w:p>
            <w:pPr>
              <w:pStyle w:val="Heading1"/>
              <w:spacing w:before="60" w:after="60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INTERNATIONAL PROGRAM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25" w:hRule="atLeast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ERIOD OF STUDY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mm/yyyy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t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margin">
                        <wp:posOffset>766445</wp:posOffset>
                      </wp:positionH>
                      <wp:positionV relativeFrom="margin">
                        <wp:posOffset>82550</wp:posOffset>
                      </wp:positionV>
                      <wp:extent cx="1425575" cy="1682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(Attach Phot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2.25pt;height:132.5pt;mso-wrap-distance-left:9.05pt;mso-wrap-distance-right:9.05pt;mso-wrap-distance-top:0pt;mso-wrap-distance-bottom:0pt;margin-top:6.5pt;mso-position-vertical-relative:margin;margin-left:60.35pt;mso-position-horizontal-relative:margin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(Attach Photo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ERSONAL D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Please complete electronicall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Family name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Gender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First name (s)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Date of birth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dd/mm/yyyy)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lace of birth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urrent address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ermanent address (if different)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tcod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ity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tcod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ity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hone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hone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NDING INSTITUTI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041255</wp:posOffset>
                      </wp:positionV>
                      <wp:extent cx="54864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790.65pt" to="443.95pt,79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ademic advisor  -  nam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hone and fax number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mail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dvisor at the International Office – nam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hone and fax number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mail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ANGUAGE COMPETENCE</w:t>
            </w:r>
          </w:p>
        </w:tc>
      </w:tr>
      <w:tr>
        <w:trPr/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ther tongu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nglish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for non-native English speakers)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erman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y English skills are: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23_3374997644"/>
            <w:bookmarkStart w:id="1" w:name="__Fieldmark__23_3374997644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basic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y German skills are: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24_3374997644"/>
            <w:bookmarkStart w:id="3" w:name="__Fieldmark__24_3374997644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basic</w:t>
            </w:r>
          </w:p>
        </w:tc>
      </w:tr>
      <w:tr>
        <w:trPr/>
        <w:tc>
          <w:tcPr>
            <w:tcW w:w="26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5_3374997644"/>
            <w:bookmarkStart w:id="5" w:name="__Fieldmark__25_3374997644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average</w:t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26_3374997644"/>
            <w:bookmarkStart w:id="7" w:name="__Fieldmark__26_3374997644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average</w:t>
            </w:r>
          </w:p>
        </w:tc>
      </w:tr>
      <w:tr>
        <w:trPr/>
        <w:tc>
          <w:tcPr>
            <w:tcW w:w="26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27_3374997644"/>
            <w:bookmarkStart w:id="9" w:name="__Fieldmark__27_3374997644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good</w:t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28_3374997644"/>
            <w:bookmarkStart w:id="11" w:name="__Fieldmark__28_3374997644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29_3374997644"/>
            <w:bookmarkStart w:id="13" w:name="__Fieldmark__29_3374997644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excellent</w:t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30_3374997644"/>
            <w:bookmarkStart w:id="15" w:name="__Fieldmark__30_3374997644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excellent</w:t>
            </w:r>
          </w:p>
        </w:tc>
      </w:tr>
      <w:tr>
        <w:trPr/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 have studied English fo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ars.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 have studied German for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ars.</w:t>
            </w:r>
          </w:p>
        </w:tc>
      </w:tr>
      <w:tr>
        <w:trPr/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URRENT STUD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gree for which you are currently studying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jor/Study Programm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35_3374997644"/>
            <w:bookmarkStart w:id="17" w:name="__Fieldmark__35_3374997644"/>
            <w:bookmarkEnd w:id="17"/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ab/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 xml:space="preserve">nd </w:t>
            </w:r>
            <w:r>
              <w:rPr>
                <w:rFonts w:cs="Arial" w:ascii="Arial Fett;Arial" w:hAnsi="Arial Fett;Arial"/>
                <w:b/>
                <w:sz w:val="22"/>
                <w:szCs w:val="22"/>
                <w:lang w:val="en-GB"/>
              </w:rPr>
              <w:t>Year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36_3374997644"/>
            <w:bookmarkStart w:id="19" w:name="__Fieldmark__36_3374997644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ab/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 xml:space="preserve">rd </w:t>
            </w:r>
            <w:r>
              <w:rPr>
                <w:rFonts w:cs="Arial" w:ascii="Arial Fett;Arial" w:hAnsi="Arial Fett;Arial"/>
                <w:b/>
                <w:sz w:val="22"/>
                <w:szCs w:val="22"/>
                <w:lang w:val="en-GB"/>
              </w:rPr>
              <w:t>Year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37_3374997644"/>
            <w:bookmarkStart w:id="21" w:name="__Fieldmark__37_3374997644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ab/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 xml:space="preserve">th </w:t>
            </w:r>
            <w:r>
              <w:rPr>
                <w:rFonts w:cs="Arial" w:ascii="Arial Fett;Arial" w:hAnsi="Arial Fett;Arial"/>
                <w:b/>
                <w:sz w:val="22"/>
                <w:szCs w:val="22"/>
                <w:lang w:val="en-GB"/>
              </w:rPr>
              <w:t>Yea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38_3374997644"/>
            <w:bookmarkStart w:id="23" w:name="__Fieldmark__38_3374997644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he attached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Transcript of record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includes full details of current study. Details not known at the time of application will be provided at a later stag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OURSES YOU WISH TO TAKE AT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  <w:t>DHBW Heidenhei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1071" w:hRule="atLeast"/>
        </w:trPr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lease attach Learning Agreemen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  <w:lang w:val="en-GB" w:eastAsia="de-DE"/>
        </w:rPr>
      </w:pPr>
      <w:r>
        <w:rPr>
          <w:rFonts w:cs="Arial"/>
          <w:b/>
          <w:szCs w:val="22"/>
          <w:lang w:val="en-GB" w:eastAsia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  <w:lang w:val="en-GB" w:eastAsia="de-DE"/>
        </w:rPr>
      </w:pPr>
      <w:r>
        <w:rPr>
          <w:rFonts w:cs="Arial"/>
          <w:b/>
          <w:szCs w:val="22"/>
          <w:lang w:val="en-GB" w:eastAsia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  <w:lang w:val="en-GB" w:eastAsia="de-DE"/>
        </w:rPr>
      </w:pPr>
      <w:r>
        <w:rPr>
          <w:rFonts w:cs="Arial"/>
          <w:b/>
          <w:szCs w:val="22"/>
          <w:lang w:val="en-GB" w:eastAsia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917"/>
        <w:gridCol w:w="1467"/>
        <w:gridCol w:w="1468"/>
      </w:tblGrid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INTERNSHIP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Do you want to do an internship in German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/>
                <w:szCs w:val="22"/>
                <w:lang w:val="en-GB"/>
              </w:rPr>
              <w:t>Only applicable if the internship is a mandatory part of your studies and your level of German is at least B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szCs w:val="22"/>
                <w:rFonts w:cs="Arial"/>
                <w:lang w:val="en-GB"/>
              </w:rPr>
              <w:fldChar w:fldCharType="separate"/>
            </w:r>
            <w:bookmarkStart w:id="24" w:name="__Fieldmark__39_3374997644"/>
            <w:bookmarkStart w:id="25" w:name="__Fieldmark__39_3374997644"/>
            <w:bookmarkEnd w:id="25"/>
            <w:r>
              <w:rPr>
                <w:rFonts w:cs="Arial"/>
                <w:b/>
                <w:szCs w:val="22"/>
                <w:lang w:val="en-GB"/>
              </w:rPr>
            </w:r>
            <w:r>
              <w:rPr>
                <w:b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szCs w:val="22"/>
                <w:lang w:val="en-GB"/>
              </w:rPr>
              <w:tab/>
              <w:t>y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cs="Arial"/>
                <w:b/>
                <w:b/>
                <w:szCs w:val="22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szCs w:val="22"/>
                <w:rFonts w:cs="Arial"/>
                <w:lang w:val="en-GB"/>
              </w:rPr>
              <w:fldChar w:fldCharType="separate"/>
            </w:r>
            <w:bookmarkStart w:id="26" w:name="__Fieldmark__40_3374997644"/>
            <w:bookmarkStart w:id="27" w:name="__Fieldmark__40_3374997644"/>
            <w:bookmarkEnd w:id="27"/>
            <w:r>
              <w:rPr>
                <w:rFonts w:cs="Arial"/>
                <w:b/>
                <w:szCs w:val="22"/>
                <w:lang w:val="en-GB"/>
              </w:rPr>
            </w:r>
            <w:r>
              <w:rPr>
                <w:b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szCs w:val="22"/>
                <w:lang w:val="en-GB"/>
              </w:rPr>
              <w:tab/>
              <w:t>no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 w:eastAsia="en-US"/>
              </w:rPr>
            </w:pPr>
            <w:r>
              <w:rPr>
                <w:rFonts w:cs="Arial"/>
                <w:b/>
                <w:szCs w:val="22"/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7688" w:hRule="atLeast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Briefly state the reason why you wish to study abroad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225" w:leader="none"/>
              </w:tabs>
              <w:spacing w:before="120" w:after="120"/>
              <w:rPr>
                <w:rFonts w:cs="Arial"/>
                <w:szCs w:val="2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Cs w:val="22"/>
                <w:lang w:val="en-GB"/>
              </w:rPr>
            </w:r>
            <w:r>
              <w:rPr>
                <w:szCs w:val="22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Student Declaration:</w:t>
            </w:r>
          </w:p>
        </w:tc>
      </w:tr>
      <w:tr>
        <w:trPr/>
        <w:tc>
          <w:tcPr>
            <w:tcW w:w="9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szCs w:val="22"/>
                <w:rFonts w:cs="Arial"/>
                <w:lang w:val="en-GB"/>
              </w:rPr>
              <w:fldChar w:fldCharType="separate"/>
            </w:r>
            <w:bookmarkStart w:id="28" w:name="__Fieldmark__42_3374997644"/>
            <w:bookmarkStart w:id="29" w:name="__Fieldmark__42_3374997644"/>
            <w:bookmarkEnd w:id="29"/>
            <w:r>
              <w:rPr>
                <w:rFonts w:cs="Arial"/>
                <w:b/>
                <w:szCs w:val="22"/>
                <w:lang w:val="en-GB"/>
              </w:rPr>
            </w:r>
            <w:r>
              <w:rPr>
                <w:b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szCs w:val="22"/>
                <w:lang w:val="en-GB"/>
              </w:rPr>
              <w:t xml:space="preserve"> I hereby declare that the information provided in this form is complete and accurate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Place and dat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cs="Arial"/>
                <w:szCs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GB" w:eastAsia="en-US"/>
              </w:rPr>
            </w:r>
            <w:r>
              <w:rPr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2"/>
                <w:lang w:val="en-GB" w:eastAsia="en-US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Signatur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lease return t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ingrid.lange@dhbw-heidenheim.d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926" w:gutter="0" w:header="284" w:top="1560" w:footer="590" w:bottom="64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Fet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Version: 16.07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7250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43405" cy="10464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9" r="-1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3405" cy="1046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1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843405" cy="10464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9" r="-1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3405" cy="1046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26:00Z</dcterms:created>
  <dc:creator>Brigitte Ilg</dc:creator>
  <dc:description/>
  <cp:keywords/>
  <dc:language>en-US</dc:language>
  <cp:lastModifiedBy>Segun Obadire</cp:lastModifiedBy>
  <cp:lastPrinted>2016-02-08T09:01:00Z</cp:lastPrinted>
  <dcterms:modified xsi:type="dcterms:W3CDTF">2018-07-26T10:26:00Z</dcterms:modified>
  <cp:revision>2</cp:revision>
  <dc:subject/>
  <dc:title>INTERNATIONAL STUDENT APPLICATION FORM</dc:title>
</cp:coreProperties>
</file>