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LAD 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7337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APPLICATION FOR A BURSARY: 2019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ertified copies of the following documents should be attached to this application form and sent to the address mentioned below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4" w:color="000000"/>
          <w:right w:val="single" w:sz="4" w:space="4" w:color="000000"/>
        </w:pBdr>
        <w:jc w:val="both"/>
        <w:rPr/>
      </w:pPr>
      <w:r>
        <w:rPr/>
        <w:t>Certified copy of South African Identity Documen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4" w:color="000000"/>
          <w:right w:val="single" w:sz="4" w:space="4" w:color="000000"/>
        </w:pBdr>
        <w:jc w:val="both"/>
        <w:rPr/>
      </w:pPr>
      <w:r>
        <w:rPr/>
        <w:t>Certified copy of Grade 12 Certificat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4" w:color="000000"/>
          <w:right w:val="single" w:sz="4" w:space="4" w:color="000000"/>
        </w:pBdr>
        <w:jc w:val="both"/>
        <w:rPr/>
      </w:pPr>
      <w:r>
        <w:rPr/>
        <w:t>Proof of registration for the 2017 academic year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4" w:color="000000"/>
          <w:right w:val="single" w:sz="4" w:space="4" w:color="000000"/>
        </w:pBdr>
        <w:jc w:val="both"/>
        <w:rPr/>
      </w:pPr>
      <w:r>
        <w:rPr/>
        <w:t>Full academic record for previous academic year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4" w:color="000000"/>
          <w:right w:val="single" w:sz="4" w:space="4" w:color="000000"/>
        </w:pBdr>
        <w:jc w:val="both"/>
        <w:rPr/>
      </w:pPr>
      <w:r>
        <w:rPr/>
        <w:t>Proof of residenc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4" w:color="000000"/>
          <w:right w:val="single" w:sz="4" w:space="4" w:color="000000"/>
        </w:pBdr>
        <w:jc w:val="both"/>
        <w:rPr/>
      </w:pPr>
      <w:r>
        <w:rPr/>
        <w:t xml:space="preserve">Certified copy of proof of income of parent/guardi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ddress:</w:t>
        <w:tab/>
        <w:t>The Head of Depart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>Department of Agricul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>Human Resource Develop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>Private Bag X 94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>POLOKW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>07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NB. Submit your application through post or office of collection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A.</w:t>
      </w:r>
      <w:r>
        <w:rPr/>
        <w:tab/>
      </w:r>
      <w:r>
        <w:rPr>
          <w:b/>
        </w:rPr>
        <w:t>PERSONAL PARTICULARS OF APPLICA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Surname: 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First Names: 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/>
      </w:pPr>
      <w:r>
        <w:rPr/>
        <w:t>Gender:</w:t>
        <w:tab/>
        <w:t>Male</w:t>
        <w:tab/>
        <w:tab/>
        <w:t>Femal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5715</wp:posOffset>
                </wp:positionV>
                <wp:extent cx="351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5715</wp:posOffset>
                </wp:positionV>
                <wp:extent cx="3517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jc w:val="both"/>
        <w:rPr/>
      </w:pPr>
      <w:r>
        <w:rPr/>
        <w:t>Disability (Yes/No):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jc w:val="both"/>
        <w:rPr/>
      </w:pPr>
      <w:r>
        <w:rPr/>
        <w:t>Type of Disability: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jc w:val="both"/>
        <w:rPr/>
      </w:pPr>
      <w:r>
        <w:rPr/>
        <w:t>Identity Number: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198755</wp:posOffset>
                </wp:positionV>
                <wp:extent cx="237490" cy="237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178435</wp:posOffset>
                </wp:positionV>
                <wp:extent cx="2374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178435</wp:posOffset>
                </wp:positionV>
                <wp:extent cx="2374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12725</wp:posOffset>
                </wp:positionV>
                <wp:extent cx="2374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/>
      </w:pPr>
      <w:r>
        <w:rPr/>
        <w:t>African</w:t>
        <w:tab/>
        <w:tab/>
        <w:t>Coloured</w:t>
        <w:tab/>
        <w:tab/>
        <w:tab/>
        <w:t xml:space="preserve">Indian  </w:t>
        <w:tab/>
        <w:tab/>
        <w:t>Wh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/>
      </w:pPr>
      <w:r>
        <w:rPr/>
        <w:t>Postal Address</w:t>
        <w:tab/>
        <w:tab/>
        <w:tab/>
        <w:tab/>
        <w:tab/>
        <w:t>Residential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/>
      </w:pPr>
      <w:r>
        <w:rPr/>
        <w:t>………………………………………</w:t>
      </w:r>
      <w:r>
        <w:rPr/>
        <w:t>.</w:t>
        <w:tab/>
        <w:t>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/>
      </w:pPr>
      <w:r>
        <w:rPr/>
        <w:t>………………………………………</w:t>
      </w:r>
      <w:r>
        <w:rPr/>
        <w:t>.</w:t>
        <w:tab/>
        <w:t>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/>
      </w:pPr>
      <w:r>
        <w:rPr/>
        <w:t>………………………………………</w:t>
      </w:r>
      <w:r>
        <w:rPr/>
        <w:t>.</w:t>
        <w:tab/>
        <w:t>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/>
      </w:pPr>
      <w:r>
        <w:rPr/>
        <w:t>Province: …………………… District: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/>
      </w:pPr>
      <w:r>
        <w:rPr/>
        <w:t>Local Municipality:………………………………. Ward No: 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/>
      </w:pPr>
      <w:r>
        <w:rPr/>
        <w:t>Telephone: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/>
      </w:pPr>
      <w:r>
        <w:rPr/>
        <w:t>Fax No: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/>
      </w:pPr>
      <w:r>
        <w:rPr/>
        <w:t>Cell: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/>
      </w:pPr>
      <w:r>
        <w:rPr/>
        <w:t>E-mail: 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3360" w:leader="none"/>
        </w:tabs>
        <w:ind w:left="720" w:hanging="720"/>
        <w:jc w:val="both"/>
        <w:rPr>
          <w:b/>
          <w:b/>
        </w:rPr>
      </w:pPr>
      <w:r>
        <w:rPr>
          <w:b/>
        </w:rPr>
        <w:t>HIGH SCHOOL/ UNIVERSITY/ COLLEGE ATT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rPr/>
      </w:pPr>
      <w:r>
        <w:rPr/>
        <w:t>Highest Standard/Grade/ Course Level Passed: 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/>
      </w:pPr>
      <w:r>
        <w:rPr/>
        <w:t>Name of Institution: 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/>
      </w:pPr>
      <w:r>
        <w:rPr/>
        <w:t>Institution Address:  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/>
      </w:pPr>
      <w:r>
        <w:rPr/>
        <w:t xml:space="preserve">List Subjects/ Courses </w:t>
        <w:tab/>
        <w:tab/>
        <w:tab/>
        <w:tab/>
        <w:t xml:space="preserve">Marks/Symbol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/>
      </w:pPr>
      <w:r>
        <w:rPr/>
        <w:t>Year Passed: 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3360" w:leader="none"/>
        </w:tabs>
        <w:ind w:left="720" w:hanging="720"/>
        <w:jc w:val="both"/>
        <w:rPr>
          <w:b/>
          <w:b/>
        </w:rPr>
      </w:pPr>
      <w:r>
        <w:rPr>
          <w:b/>
        </w:rPr>
        <w:t>PARTICULARS OF QUALIFICATION FOR WHICH YOU WANT TO RECEIVE THE BURS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/>
      </w:pPr>
      <w:r>
        <w:rPr/>
        <w:t>Student No (if available):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/>
      </w:pPr>
      <w:r>
        <w:rPr/>
        <w:t xml:space="preserve">At which institution are you studying?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/>
      </w:pPr>
      <w:r>
        <w:rPr/>
        <w:t xml:space="preserve">Name of Qualification registered for: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/>
      </w:pPr>
      <w:r>
        <w:rPr/>
        <w:t>Main Subjects/Courses: 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/>
      </w:pPr>
      <w:r>
        <w:rPr/>
        <w:t>Period of study: 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/>
      </w:pPr>
      <w:r>
        <w:rPr/>
        <w:t>Level of study you are applying for (e.g. 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>, etc): 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/>
      </w:pPr>
      <w:r>
        <w:rPr>
          <w:b/>
        </w:rPr>
        <w:t>E.</w:t>
        <w:tab/>
        <w:t>DECLARATION BY THE APPLIC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/>
      </w:pPr>
      <w:r>
        <w:rPr/>
        <w:t>I …………………………………………………………………………declare that the information supplied in this application is correct and that, if I am awarded a bursary, I will abide by the rules and regulations applic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/>
      </w:pPr>
      <w:r>
        <w:rPr/>
        <w:t>________________________________________</w:t>
        <w:tab/>
        <w:tab/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/>
      </w:pPr>
      <w:r>
        <w:rPr/>
        <w:t>SIGNATURE OF APPLICANT</w:t>
        <w:tab/>
        <w:tab/>
        <w:tab/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/>
      </w:pPr>
      <w:r>
        <w:rPr/>
        <w:t>________________________________________</w:t>
        <w:tab/>
        <w:tab/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/>
      </w:pPr>
      <w:r>
        <w:rPr/>
        <w:t>PARENT/GUARDIAN (If still a minor)</w:t>
        <w:tab/>
        <w:tab/>
        <w:tab/>
        <w:tab/>
        <w:t>DA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15:00Z</dcterms:created>
  <dc:creator>80059601</dc:creator>
  <dc:description/>
  <cp:keywords/>
  <dc:language>en-US</dc:language>
  <cp:lastModifiedBy>Makgoba Susan</cp:lastModifiedBy>
  <cp:lastPrinted>2009-08-03T15:25:00Z</cp:lastPrinted>
  <dcterms:modified xsi:type="dcterms:W3CDTF">2019-01-18T06:15:00Z</dcterms:modified>
  <cp:revision>2</cp:revision>
  <dc:subject/>
  <dc:title> </dc:title>
</cp:coreProperties>
</file>