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ZA" w:eastAsia="en-US"/>
        </w:rPr>
      </w:r>
      <w:r>
        <w:rPr>
          <w:sz w:val="24"/>
          <w:szCs w:val="24"/>
          <w:lang w:val="en-ZA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ZA"/>
        </w:rPr>
        <w:t>R.4</w:t>
      </w:r>
      <w: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.5pt;height:2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ZA"/>
        </w:rPr>
      </w:pPr>
      <w:r>
        <w:rPr>
          <w:b w:val="false"/>
          <w:sz w:val="24"/>
          <w:szCs w:val="24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"/>
        <w:ind w:left="2160" w:firstLine="720"/>
        <w:jc w:val="left"/>
        <w:rPr>
          <w:lang w:val="en-ZA"/>
        </w:rPr>
      </w:pPr>
      <w:r>
        <w:rPr>
          <w:lang w:val="en-ZA"/>
        </w:rPr>
        <w:drawing>
          <wp:inline distT="0" distB="0" distL="0" distR="0">
            <wp:extent cx="1132840" cy="86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669415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ZA"/>
                                    </w:rPr>
                                    <w:t>Ye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ZA"/>
                                    </w:rPr>
                                    <w:t>Cost Cent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6.8pt;mso-wrap-distance-left:9pt;mso-wrap-distance-right:0pt;mso-wrap-distance-top:0pt;mso-wrap-distance-bottom:0pt;margin-top:0.6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ZA"/>
                              </w:rPr>
                              <w:t>Year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ZA"/>
                              </w:rPr>
                              <w:t>Cost Cent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LICATION FOR A GRANT TO ATTEND A CONFERENCE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ZA" w:eastAsia="en-US"/>
        </w:rPr>
      </w:pPr>
      <w:r>
        <w:rPr>
          <w:rFonts w:cs="Arial" w:ascii="Arial" w:hAnsi="Arial"/>
          <w:bCs/>
          <w:sz w:val="24"/>
          <w:szCs w:val="2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102870</wp:posOffset>
                </wp:positionV>
                <wp:extent cx="2660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8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NATIONAL                                                      INTERNATIONAL</w:t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</w:rPr>
              <w:t xml:space="preserve">This form to be completed for all Conferen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official notification/advertisement/invitation of the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stract(s) of paper(s) to be submitted/pres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ttach evidence of publications from previously funded conferenc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iCs/>
              </w:rPr>
              <w:t>NB!</w:t>
            </w:r>
            <w:r>
              <w:rPr>
                <w:rFonts w:cs="Arial" w:ascii="Arial" w:hAnsi="Arial"/>
                <w:i/>
                <w:iCs/>
              </w:rPr>
              <w:t xml:space="preserve"> Please note that application for conferences should be submitted 4 weeks (National) prior to the date of departure and 8 weeks (International) prior to the date of departu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/>
            </w:pPr>
            <w:r>
              <w:rPr>
                <w:rFonts w:cs="Arial" w:ascii="Arial" w:hAnsi="Arial"/>
                <w:sz w:val="24"/>
              </w:rPr>
              <w:t>Title: __________________Staff/Student Number: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:  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: 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Department:______________________ Faculty: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ic Qualifications:  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__________________Contact Number: 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  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 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5" w:hanging="4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 offering Conference:  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: _______________________ days from: __________ to: 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 of Conference and your contribution: _______________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4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__________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(s) of paper(s) to be presented by you: __________________________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s your paper(s) been accepted by the organizers (attach proof)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Details of official study tours arranged by the Conference Organizers that you wish to undertake (attach proo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tions:  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ion:  _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tion for the additional study tours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____________________________________________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itinerary (dates, times of departure and arrival at different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_______________________________</w:t>
        <w:br/>
        <w:t xml:space="preserve">        ____________________________________________________________</w:t>
        <w:br/>
        <w:t xml:space="preserve">        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Give details of last conference attended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conferences attended this year: 1/2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 amount: _________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conference:__________________ Place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>.</w:t>
        <w:tab/>
        <w:t xml:space="preserve">List SAPSE-subsidized publications from previously funded conferenc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_______________________________</w:t>
        <w:br/>
        <w:t xml:space="preserve">        ____________________________________________________________</w:t>
        <w:br/>
        <w:t xml:space="preserve">     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</w:t>
        <w:tab/>
      </w:r>
      <w:r>
        <w:rPr>
          <w:rFonts w:cs="Arial" w:ascii="Arial" w:hAnsi="Arial"/>
          <w:sz w:val="24"/>
        </w:rPr>
        <w:t xml:space="preserve">Budget in Ran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80"/>
        <w:gridCol w:w="1213"/>
        <w:gridCol w:w="455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C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sources (specify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ation fe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ling c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mmod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s (specify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5"/>
        <w:pBdr>
          <w:top w:val="single" w:sz="4" w:space="11" w:color="000000"/>
          <w:left w:val="single" w:sz="4" w:space="4" w:color="000000"/>
          <w:bottom w:val="nil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GRAND TOTAL                                        R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 declare that the information is correct and that I will abide by any conditions attached to the grant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               ____________           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urname &amp; Initials                   Signature                   Date 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6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partmental RPC CHECK LIST </w:t>
            </w:r>
            <w:r>
              <w:rPr>
                <w:rFonts w:cs="Arial" w:ascii="Arial" w:hAnsi="Arial"/>
                <w:i/>
                <w:iCs/>
                <w:sz w:val="24"/>
                <w:szCs w:val="24"/>
                <w:highlight w:val="red"/>
              </w:rPr>
              <w:t>(Tick, sign and indicate date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1</w:t>
              <w:tab/>
              <w:t xml:space="preserve">Abstract Accepted?  </w:t>
              <w:tab/>
              <w:tab/>
              <w:t>Yes/No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2</w:t>
              <w:tab/>
              <w:t>Reviews by departmental RPC Done?</w:t>
              <w:tab/>
              <w:t>Yes/No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3</w:t>
              <w:tab/>
              <w:t xml:space="preserve">Teaching arrangements made </w:t>
              <w:tab/>
              <w:t>Yes/No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.4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Recommendation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cluding teaching arrangements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by HO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__________________               ____________           ____________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rname &amp; Initials                       Signature                   Date</w:t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1.    Verified by Deputy Dean: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eastAsia="Arial" w:cs="Arial" w:ascii="Arial" w:hAnsi="Arial"/>
          <w:b/>
          <w:bCs/>
          <w:i/>
          <w:iCs/>
          <w:color w:val="00B050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color w:val="00B050"/>
        </w:rPr>
        <w:t xml:space="preserve">       </w:t>
      </w:r>
      <w:r>
        <w:rPr>
          <w:rFonts w:cs="Arial" w:ascii="Arial" w:hAnsi="Arial"/>
          <w:b/>
          <w:bCs/>
          <w:sz w:val="24"/>
        </w:rPr>
        <w:tab/>
        <w:t xml:space="preserve"> Comments:</w:t>
      </w:r>
      <w:r>
        <w:rPr>
          <w:rFonts w:cs="Arial" w:ascii="Arial" w:hAnsi="Arial"/>
          <w:sz w:val="24"/>
        </w:rPr>
        <w:t>___________________________________________</w:t>
        <w:br/>
        <w:t xml:space="preserve">           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               ____________           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bCs/>
          <w:sz w:val="24"/>
        </w:rPr>
        <w:t xml:space="preserve">Surname &amp; Initials                   Signature                   Date 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22.   Recommended by Executive Dean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ab/>
        <w:t>Comments:</w:t>
      </w:r>
      <w:r>
        <w:rPr>
          <w:rFonts w:cs="Arial" w:ascii="Arial" w:hAnsi="Arial"/>
          <w:sz w:val="24"/>
        </w:rPr>
        <w:t>____________________________________________</w:t>
        <w:br/>
        <w:t xml:space="preserve">           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               ____________           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bCs/>
          <w:sz w:val="24"/>
        </w:rPr>
        <w:t xml:space="preserve">Surname &amp; Initials                   Signature                   Dat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>
          <w:szCs w:val="24"/>
        </w:rPr>
        <w:t>23</w:t>
      </w:r>
      <w:r>
        <w:rPr/>
        <w:t>. FOR OFFICE USE</w:t>
      </w:r>
    </w:p>
    <w:tbl>
      <w:tblPr>
        <w:tblW w:w="8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2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1.      Report from previous conference submitted Yes/No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2.      Number of conferences attended this current year 1/2/3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3.      Publication requirement compliance    Yes/No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4.      Application Compliance                       Yes/No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0" w:color="000000"/>
          <w:bottom w:val="nil"/>
          <w:right w:val="single" w:sz="4" w:space="4" w:color="000000"/>
        </w:pBdr>
        <w:rPr/>
      </w:pPr>
      <w:r>
        <w:rPr/>
        <w:t>24.</w:t>
        <w:tab/>
        <w:t xml:space="preserve">Director of Research and Innovation:  Forwarded to RPC/Returned 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pplicant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Comments: </w:t>
      </w:r>
      <w:r>
        <w:rPr>
          <w:b w:val="false"/>
        </w:rPr>
        <w:t>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               ____________           ____________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urname &amp; Initials                   Signature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5.</w:t>
        <w:tab/>
      </w: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sz w:val="24"/>
        </w:rPr>
        <w:t>esearch and Publications Committee resoluti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PPROVED/ NOT APPROVED.   Amount Approved:  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Chairperson, Research and Publications Committee: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RPC R4 Form: Application for a Grant to Attend an International Scientific Conference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Updated August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2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5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9:00Z</dcterms:created>
  <dc:creator>Prof. Nchabeleng</dc:creator>
  <dc:description/>
  <cp:keywords/>
  <dc:language>en-US</dc:language>
  <cp:lastModifiedBy>Humbulani Nemudzudzanyi</cp:lastModifiedBy>
  <cp:lastPrinted>2015-01-21T12:25:00Z</cp:lastPrinted>
  <dcterms:modified xsi:type="dcterms:W3CDTF">2021-09-07T13:49:00Z</dcterms:modified>
  <cp:revision>2</cp:revision>
  <dc:subject/>
  <dc:title>R</dc:title>
</cp:coreProperties>
</file>