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ZA"/>
        </w:rPr>
      </w:pPr>
      <w:r>
        <w:rPr>
          <w:rFonts w:eastAsia="Calibri" w:cs="Arial" w:ascii="Arial" w:hAnsi="Arial"/>
          <w:b/>
          <w:lang w:val="en-ZA" w:eastAsia="en-US"/>
        </w:rPr>
        <w:drawing>
          <wp:inline distT="0" distB="0" distL="0" distR="0">
            <wp:extent cx="8915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ZA"/>
        </w:rPr>
      </w:pPr>
      <w:r>
        <w:rPr>
          <w:rFonts w:eastAsia="Calibri" w:cs="Arial" w:ascii="Arial" w:hAnsi="Arial"/>
          <w:b/>
          <w:sz w:val="28"/>
          <w:szCs w:val="28"/>
          <w:lang w:val="en-ZA"/>
        </w:rPr>
        <w:t>University Higher Degrees Committe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Z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val="en-ZA"/>
        </w:rPr>
      </w:pPr>
      <w:r>
        <w:rPr>
          <w:rFonts w:eastAsia="Calibri" w:cs="Arial" w:ascii="Arial" w:hAnsi="Arial"/>
          <w:b/>
          <w:u w:val="single"/>
          <w:lang w:val="en-ZA"/>
        </w:rPr>
        <w:t>APPOINTMENT OF EXTERNAL SUPERVISORS AND CO-SUPERVISORS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en-ZA"/>
        </w:rPr>
        <w:t>Submission Template</w:t>
      </w:r>
      <w:r>
        <w:rPr/>
        <w:t xml:space="preserve"> from Faculty of Science, Agriculture and Engineer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5"/>
        <w:gridCol w:w="2409"/>
        <w:gridCol w:w="415"/>
        <w:gridCol w:w="1003"/>
        <w:gridCol w:w="425"/>
        <w:gridCol w:w="992"/>
        <w:gridCol w:w="170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 of Submission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Name of Applicant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sign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taff number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 xml:space="preserve">Application Motiv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please provide a short motivation with the names of the student and the student n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For Masters dissertations - Clearly indicate if this is for a full degree of mini dissertation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ignature of Applican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>Recommendations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HOD signature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Chair of Faculty Research Committee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Executive Dean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ZA" w:eastAsia="en-US"/>
        </w:rPr>
        <w:drawing>
          <wp:inline distT="0" distB="0" distL="0" distR="0">
            <wp:extent cx="10287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INATION OF EXTERNAL SUPERVISORS FOR MINI DISSERTATIONS, DISSERTATIONS AND THES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16"/>
        <w:gridCol w:w="1137"/>
        <w:gridCol w:w="5753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DICATE IF THIS IS FOR A MASTERS MINI DISSERTATION/MASTERS FULL DISSERTATION/DOCTORAL THESIS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of Science, Engineering and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9"/>
        <w:gridCol w:w="1387"/>
        <w:gridCol w:w="3868"/>
        <w:gridCol w:w="2222"/>
        <w:gridCol w:w="2222"/>
        <w:gridCol w:w="222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REGISTERED FOR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TITLE OF THE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 DISSERTATION/DISSERTATION/THESIS/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IN SUPERVISOR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, POSTAL ADDRESS, + TEL. NOS AND EMAIL ADDRESS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IRST CO-SUPERVISOR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, POSTAL ADDRESS, + TEL. NOS AND EMAIL ADDRESS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OND CO-SUPERVISOR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, POSTAL ADDRESS, + TEL. NOS AND EMAIL ADDRESS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lease attach CV for the first-time appointment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4678"/>
        <w:gridCol w:w="2459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DE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DEPUTY DEAN: RESEARCH AND POSTGRADUATE STUDIES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Potgieter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EXECUTIVE D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Mokgalaka-Fleischman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57002">
    <w:name w:val="skype_pnh_print_container_1383557002"/>
    <w:qFormat/>
    <w:rPr/>
  </w:style>
  <w:style w:type="character" w:styleId="Skypepnhtextspan">
    <w:name w:val="skype_pnh_text_span"/>
    <w:qFormat/>
    <w:rPr/>
  </w:style>
  <w:style w:type="character" w:styleId="Yshortcuts">
    <w:name w:val="yshortcuts"/>
    <w:qFormat/>
    <w:rPr/>
  </w:style>
  <w:style w:type="character" w:styleId="Skypepnhprintcontainer1393222916">
    <w:name w:val="skype_pnh_print_container_1393222916"/>
    <w:qFormat/>
    <w:rPr/>
  </w:style>
  <w:style w:type="character" w:styleId="Skypepnhfreetextspan">
    <w:name w:val="skype_pnh_free_text_span"/>
    <w:qFormat/>
    <w:rPr/>
  </w:style>
  <w:style w:type="character" w:styleId="Gibsonregular">
    <w:name w:val="gibson-regul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ZA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ill Sans MT" w:cs="Arial"/>
      <w:color w:val="000000"/>
      <w:sz w:val="24"/>
      <w:szCs w:val="24"/>
      <w:lang w:val="en-ZA" w:bidi="ar-SA" w:eastAsia="zh-CN"/>
    </w:rPr>
  </w:style>
  <w:style w:type="paragraph" w:styleId="Yiv1367564474msonormal">
    <w:name w:val="yiv1367564474msonormal"/>
    <w:basedOn w:val="Normal"/>
    <w:qFormat/>
    <w:pPr>
      <w:spacing w:before="280" w:after="280"/>
    </w:pPr>
    <w:rPr>
      <w:lang w:val="en-Z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17:00Z</dcterms:created>
  <dc:creator>Ivy.Mukondeleli</dc:creator>
  <dc:description/>
  <cp:keywords/>
  <dc:language>en-US</dc:language>
  <cp:lastModifiedBy>Natasha Potgieter</cp:lastModifiedBy>
  <cp:lastPrinted>2019-01-21T13:26:00Z</cp:lastPrinted>
  <dcterms:modified xsi:type="dcterms:W3CDTF">2022-05-23T11:41:00Z</dcterms:modified>
  <cp:revision>9</cp:revision>
  <dc:subject/>
  <dc:title>UNIVERSITY OF VENDA</dc:title>
</cp:coreProperties>
</file>