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40" w:leader="none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lang w:val="en-ZA"/>
        </w:rPr>
        <w:t xml:space="preserve">                                                        </w:t>
      </w:r>
      <w:r>
        <w:rPr>
          <w:lang w:val="en-ZA"/>
        </w:rPr>
        <w:drawing>
          <wp:inline distT="0" distB="0" distL="0" distR="0">
            <wp:extent cx="12185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</w:t>
      </w:r>
      <w:r>
        <w:rPr>
          <w:lang w:val="en-ZA"/>
        </w:rPr>
        <w:tab/>
      </w:r>
      <w:r>
        <w:rPr>
          <w:rFonts w:cs="Arial" w:ascii="Arial" w:hAnsi="Arial"/>
          <w:sz w:val="24"/>
          <w:szCs w:val="24"/>
        </w:rPr>
        <w:t>R.1</w:t>
      </w:r>
    </w:p>
    <w:p>
      <w:pPr>
        <w:pStyle w:val="Heading1"/>
        <w:tabs>
          <w:tab w:val="clear" w:pos="720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94043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65pt;mso-wrap-distance-left:9pt;mso-wrap-distance-right:0pt;mso-wrap-distance-top:0pt;mso-wrap-distance-bottom:0pt;margin-top:5.35pt;mso-position-vertical-relative:text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660" w:leader="none"/>
        </w:tabs>
        <w:ind w:left="7920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4"/>
        <w:rPr>
          <w:bCs w:val="false"/>
        </w:rPr>
      </w:pPr>
      <w:r>
        <w:rPr>
          <w:bCs w:val="false"/>
        </w:rPr>
        <w:t>APPLICATION FOR REGISTRATION OF A RESEARCH PROJ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0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abstract of the Proposed Project:  Yes/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ations (All signatures)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le: _________________Staff/Student Number: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Name of Applicant (Project Leader):  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 Qualifications:  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Department:  _______________________ Faculty:  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 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_____________    Contact Number: 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 PROJECT LEADER(S) AND CO-WORKE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710"/>
        <w:gridCol w:w="1260"/>
        <w:gridCol w:w="630"/>
        <w:gridCol w:w="630"/>
        <w:gridCol w:w="630"/>
        <w:gridCol w:w="55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ication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 Appropriate Block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= Leader; C= Co-workers; P= Staff member; S= Students; O= Outside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Title of Project:</w:t>
      </w:r>
      <w:r>
        <w:rPr>
          <w:rFonts w:cs="Arial" w:ascii="Arial" w:hAnsi="Arial"/>
          <w:bCs/>
          <w:sz w:val="24"/>
        </w:rPr>
        <w:t xml:space="preserve"> ______________________________________________________ 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ywords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Cs/>
          <w:sz w:val="24"/>
        </w:rPr>
        <w:t>.</w:t>
        <w:tab/>
        <w:t>Field of Study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          </w:t>
      </w: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/>
          <w:i/>
          <w:iCs/>
        </w:rPr>
        <w:t>ATTACH ABSTRACT OF THE PROPOSED RESEARCH PROJECT</w:t>
      </w:r>
      <w:r>
        <w:rPr>
          <w:rFonts w:cs="Arial" w:ascii="Arial" w:hAnsi="Arial"/>
          <w:bCs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Starting Date: __________________End Dat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38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 (R)</w:t>
            </w:r>
          </w:p>
        </w:tc>
      </w:tr>
      <w:tr>
        <w:trPr>
          <w:trHeight w:val="13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ed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vai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name and Initials                 Signature                              D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OMMENDATIONS AND APPROVALS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1     HOD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___________________________________________________________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</w:t>
        <w:tab/>
        <w:t>Verified by Deputy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an: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name and Initials            Signature                             Date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3   Recommended by Executive Dean: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4"/>
        </w:rPr>
        <w:t>8.</w:t>
        <w:tab/>
        <w:t>CHECK LIST: (Directorate of Research and Innovation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>All signatures:  Yes/No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rief abstract of the Proposed Project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     Director of Research and Innovation: Forwarded to RPC/Returned t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he applica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Comments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          </w:t>
      </w: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10.     Research and Publications Committee resolution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Chairperson, Research &amp; Publication Committe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PC R1 Form: Project Registration Form</w:t>
      <w:tab/>
      <w:tab/>
      <w:t>Updated August 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7:00Z</dcterms:created>
  <dc:creator>Prof. Nchabeleng</dc:creator>
  <dc:description/>
  <cp:keywords/>
  <dc:language>en-US</dc:language>
  <cp:lastModifiedBy>Natasha Potgieter</cp:lastModifiedBy>
  <cp:lastPrinted>2012-08-16T11:16:00Z</cp:lastPrinted>
  <dcterms:modified xsi:type="dcterms:W3CDTF">2022-05-23T11:42:00Z</dcterms:modified>
  <cp:revision>6</cp:revision>
  <dc:subject/>
  <dc:title>R</dc:title>
</cp:coreProperties>
</file>