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jc w:val="both"/>
        <w:rPr/>
      </w:pPr>
      <w:r>
        <w:rPr>
          <w:sz w:val="20"/>
          <w:lang w:val="en-ZA" w:eastAsia="en-US"/>
        </w:rPr>
        <w:drawing>
          <wp:inline distT="0" distB="0" distL="0" distR="0">
            <wp:extent cx="10477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R:11</w:t>
      </w:r>
      <w:r>
        <w:rPr>
          <w:sz w:val="20"/>
        </w:rPr>
        <w:t xml:space="preserve">                     </w:t>
      </w:r>
    </w:p>
    <w:p>
      <w:pPr>
        <w:pStyle w:val="TextBody"/>
        <w:ind w:left="2880" w:hanging="0"/>
        <w:jc w:val="both"/>
        <w:rPr>
          <w:sz w:val="20"/>
        </w:rPr>
      </w:pPr>
      <w:r>
        <w:rPr>
          <w:rFonts w:eastAsia="Arial Black" w:cs="Arial Black"/>
          <w:sz w:val="20"/>
        </w:rPr>
        <w:t xml:space="preserve">                                    </w:t>
      </w:r>
    </w:p>
    <w:p>
      <w:pPr>
        <w:pStyle w:val="TextBody"/>
        <w:ind w:left="2880" w:hanging="0"/>
        <w:jc w:val="right"/>
        <w:rPr/>
      </w:pPr>
      <w:r>
        <w:rPr>
          <w:rFonts w:eastAsia="Arial Black" w:cs="Arial Black"/>
          <w:sz w:val="20"/>
        </w:rPr>
        <w:t xml:space="preserve">                  </w:t>
      </w: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          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APRIL – JUNE Quarterly Research Progress Report for all registered master and doctoral students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FACULTY OF SCIENCE, ENGINEERING AND AGRICULTURE </w:t>
      </w:r>
    </w:p>
    <w:p>
      <w:pPr>
        <w:pStyle w:val="Normal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ear of report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itle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ent Numbe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 of Applicant (Project Leader)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cademic Qualifications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partment: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gree registered: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act Numbe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perviso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0"/>
        </w:rPr>
        <w:t>Co-supervisor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-supervisor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project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thical clearance registration numb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 of projec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ate of possible comple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Work plan as per approved research projec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Summary of the progress of research projec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the key results of the research project (please expand if necessar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Capacity building within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outputs or any other intellectual property generated from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ny challenges that encountered during the research projec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 check list (please tick)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</w:tblGrid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 the project registered with Directorate of Research and Innov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 ethical clearance obtained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s there any national/international collaborati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es this project involve material transfer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 the confidentiality agreement been signed by all involved in the project (including external collaborato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recommendation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OD: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ed by Deputy Dean Research and Postgraduate Studies: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by Executive Dea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ind w:left="39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Follow up by Directorate of Research and Innovation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9"/>
        <w:gridCol w:w="1089"/>
        <w:gridCol w:w="1097"/>
        <w:gridCol w:w="1074"/>
      </w:tblGrid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progress reports submitted to d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pproved by Director of Research and Innovation: Forwarded to RPC/Returned to the appli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ents: 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/>
      </w:pPr>
      <w:r>
        <w:rPr>
          <w:rFonts w:cs="Arial" w:ascii="Arial" w:hAnsi="Arial"/>
          <w:b/>
        </w:rPr>
        <w:t>Surname and Initials                        Signature</w:t>
        <w:tab/>
        <w:tab/>
        <w:tab/>
        <w:t xml:space="preserve">     Date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/>
    </w:pPr>
    <w:r>
      <w:rPr>
        <w:sz w:val="20"/>
      </w:rPr>
      <w:t xml:space="preserve">RPC R11Form: Research Project Progress Report                                                  Updated August 2021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42:00Z</dcterms:created>
  <dc:creator>research</dc:creator>
  <dc:description/>
  <cp:keywords/>
  <dc:language>en-US</dc:language>
  <cp:lastModifiedBy>Natasha Potgieter</cp:lastModifiedBy>
  <cp:lastPrinted>2015-01-22T14:17:00Z</cp:lastPrinted>
  <dcterms:modified xsi:type="dcterms:W3CDTF">2022-10-08T14:47:00Z</dcterms:modified>
  <cp:revision>4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7e976316a70656dc272a906b07734c7d01159734a52035db020739c8a8c949</vt:lpwstr>
  </property>
</Properties>
</file>